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16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céptase la donación realizada por la Empresa McCain Argentina S.A.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nsistente en tres (3) CPU Hewlett Packard, dos (2) monitores de 17”, dos (2) monitores de 15”y una (1) impresora Hewlett Packard, a favor del Hospital Subzonal de Balcarce Organismo Municipal Descentralizado.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iete días del mes de diciembre de dos mil seis. FIRMADO: Martín A. Pérez – PRESIDENTE – Juan José Troya – SECRETARIO 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41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1-25T22:41:00Z</dcterms:modified>
  <cp:revision>2</cp:revision>
  <dc:subject/>
  <dc:title>                   </dc:title>
</cp:coreProperties>
</file>